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elcome Back and Happy New Year!</w:t>
        <w:br/>
        <w:br/>
        <w:t>Attached is the suggested department agenda for Tuesday, January 5th.  Also included is 3x3 data (courtesy of Julia Keiper) for the school and by department, 3x3 instructional strategy criteria, and an English 9 formative assessment report produced by Data Director.</w:t>
        <w:br/>
        <w:br/>
        <w:t>Department Chairs should print out 3x3 data for the whole school and their respective departments.  In addition, the 3x3 instructional strategy criteria was included to help clarify any questions regarding the different categories listed on the 3x3 data. </w:t>
        <w:br/>
        <w:br/>
        <w:t>Finally, a sample report from English 9 was included, so other departments can see one of the many reports that is now at our disposal when administering formative assessments using Data Director.</w:t>
        <w:br/>
        <w:br/>
        <w:t>As is our normal practice, B-track teachers should update C-track teachers on the events that took place during mester 3 and progress made in developing and implementing formative assessments.</w:t>
        <w:br/>
        <w:br/>
        <w:t>If you have any questions or concerns please let me know.  Also please let me know where your department meetings will take place on Tuesday.</w:t>
        <w:br/>
        <w:br/>
        <w:t>Thank you all for a great 2009!  I'm excited for the beginning of a new year as an opportunity to re-energize and continue our momentum of improvement for the Poly kids and community!</w:t>
        <w:br/>
        <w:br/>
        <w:t>Ari</w:t>
        <w:br/>
        <w:br/>
        <w:br/>
        <w:br/>
        <w:br/>
        <w:t>Ari Bennett</w:t>
        <w:br/>
        <w:t>Assistant Principal</w:t>
        <w:br/>
        <w:t>Polytechnic High School</w:t>
        <w:br/>
        <w:t>work: 818-394-3931</w:t>
        <w:br/>
        <w:t>cell: 818-378-8644</w:t>
        <w:br/>
        <w:t>email: abenne2@lausd.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27:00Z</dcterms:created>
  <dc:creator>lausd_user</dc:creator>
  <dc:description/>
  <cp:keywords/>
  <dc:language>en-US</dc:language>
  <cp:lastModifiedBy>lausd_user</cp:lastModifiedBy>
  <dcterms:modified xsi:type="dcterms:W3CDTF">2010-03-15T22:28:00Z</dcterms:modified>
  <cp:revision>1</cp:revision>
  <dc:subject/>
  <dc:title/>
</cp:coreProperties>
</file>